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辽宁师范大学美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硕士研究生招生复试细则及工作流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420" w:before="0" w:after="1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辽宁师范大学美术学院硕士研究生招生复试工作即将开始，按照教育部和研究生院有关复试工作的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院将本着德、智、体、美全面衡量，公平公正，择优录取，保证质量的原则进行复试与录取工作。现将复试有关事项通告如下：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体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（本校应届考生不用参加本次体检，参加学校组织的毕业体检即可）可自带近期三级甲等以上医院常规体检表（为减少校内体检等待时间，请尽可能自带体检表）或考生本人持身份证、准考证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在辽师大北院门诊部体检。体检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元（自备零钱），直接交门诊部。体检时请空腹。门诊部每天会规定体检人数，请听从大夫及工作人员安排。近期体检过的考生可不参加体检，报到时将体检表交给复试学院即可。 如有特殊情况不能体检，请当面向门诊部负责体检的刘大夫说明。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复试考生资格审查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点，考生凭</w:t>
      </w:r>
      <w:r>
        <w:rPr>
          <w:rFonts w:ascii="宋体;SimSun" w:hAnsi="宋体;SimSun" w:cs="宋体;SimSun"/>
          <w:b/>
          <w:sz w:val="28"/>
          <w:szCs w:val="28"/>
        </w:rPr>
        <w:t>准考证</w:t>
      </w:r>
      <w:r>
        <w:rPr>
          <w:rFonts w:ascii="宋体;SimSun" w:hAnsi="宋体;SimSun" w:cs="宋体;SimSun"/>
          <w:sz w:val="28"/>
          <w:szCs w:val="28"/>
        </w:rPr>
        <w:t>和本人有效居民</w:t>
      </w:r>
      <w:r>
        <w:rPr>
          <w:rFonts w:ascii="宋体;SimSun" w:hAnsi="宋体;SimSun" w:cs="宋体;SimSun"/>
          <w:b/>
          <w:sz w:val="28"/>
          <w:szCs w:val="28"/>
        </w:rPr>
        <w:t>身份证（军人须凭军官证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到美术学院（辽师南院田家炳教育书院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区</w:t>
      </w:r>
      <w:r>
        <w:rPr>
          <w:rFonts w:cs="宋体;SimSun" w:ascii="宋体;SimSun" w:hAnsi="宋体;SimSun"/>
          <w:b/>
          <w:bCs/>
          <w:sz w:val="28"/>
          <w:szCs w:val="28"/>
        </w:rPr>
        <w:t>217</w:t>
      </w:r>
      <w:r>
        <w:rPr>
          <w:rFonts w:ascii="宋体;SimSun" w:hAnsi="宋体;SimSun" w:cs="宋体;SimSun"/>
          <w:b/>
          <w:bCs/>
          <w:sz w:val="28"/>
          <w:szCs w:val="28"/>
        </w:rPr>
        <w:t>室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美术学院办公室）报到，</w:t>
      </w:r>
      <w:r>
        <w:rPr>
          <w:rFonts w:ascii="宋体;SimSun" w:hAnsi="宋体;SimSun" w:cs="宋体;SimSun"/>
          <w:sz w:val="28"/>
          <w:szCs w:val="28"/>
        </w:rPr>
        <w:t>进行资格审查。考生须向学院提交下述材料（</w:t>
      </w:r>
      <w:r>
        <w:rPr>
          <w:rFonts w:ascii="宋体;SimSun" w:hAnsi="宋体;SimSun" w:cs="宋体;SimSun"/>
          <w:b/>
          <w:sz w:val="28"/>
          <w:szCs w:val="28"/>
        </w:rPr>
        <w:t>如不能提交或材料虚假，取消复试资格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往届毕业生提交毕业证书原件及复印件、学信网学历在线验证报告、政审表（由档案所在单位盖章）；在国外获得学位的考生，提供政审表（由档案所在单位盖章）和由教育部留学服务中心出具的学历认定证明，无此证明者不予复试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应届本科毕业生交验就读学校有效学生证、学信网学籍在线验证报告、政审表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同等学力考生提交国家承认学历的大专毕业证书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毕业两年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学信网学历在线验证报告、政审表（由档案所在单位盖章）。成人高校应届本科毕业生须提交加盖有教务部门公章的在学证明，学信网学籍在线验证报告、政审表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参加复试的考生可提供能证明自己研究能力的各种背景材料，如正式发表的文章、科研成果鉴定书、获奖证书、本科毕业论文概要、参加过的研究项目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校卫生所体检收据或三级甲等以上医院体检结果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辽宁师范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硕士研究生招生考试政治审查表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心理健康测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，测试地点在田家炳教育书院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教室。 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综合能力水平测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开始，测试地点在田家炳美术学院，具体时间地点见附表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能力水平测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外语口语听力交流能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及专业知识面试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专业能力笔试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测试采用笔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复试科目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硕士招生简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面试形式进行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同等学力考生（专科生）须再加试两门涵盖所报考专业本科主干课程的考试。考试采用笔试形式，每门考试时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．推荐免试生无须再复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免试生在入学时，学院要对其进行资格复审，通过审核方可被录取，未通过者，将被取消录取资格。资格复审的主要内容是：</w:t>
      </w:r>
    </w:p>
    <w:p>
      <w:pPr>
        <w:pStyle w:val="Normal"/>
        <w:numPr>
          <w:ilvl w:val="0"/>
          <w:numId w:val="4"/>
        </w:numPr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须完成本科培养方案规定的所有课程及实践环节（含毕业论文或实习）的学分要求；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论文或实习成绩应在“良”以上；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取得推荐免试初取资格后，本科必修、限选及公选课程不得出现不及格成绩；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至入学复审之日未受过任何处分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复试日程、科目安排及招生计划、专业方向和导师名单：（见附表） 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关于录取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复试合格考生的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初试成绩</w:t>
      </w:r>
      <w:r>
        <w:rPr>
          <w:rFonts w:cs="宋体;SimSun" w:ascii="宋体;SimSun" w:hAnsi="宋体;SimSun"/>
          <w:sz w:val="28"/>
          <w:szCs w:val="28"/>
        </w:rPr>
        <w:t>×0.6+</w:t>
      </w:r>
      <w:r>
        <w:rPr>
          <w:rFonts w:ascii="宋体;SimSun" w:hAnsi="宋体;SimSun" w:cs="宋体;SimSun"/>
          <w:sz w:val="28"/>
          <w:szCs w:val="28"/>
        </w:rPr>
        <w:t>复试成绩</w:t>
      </w:r>
      <w:r>
        <w:rPr>
          <w:rFonts w:cs="宋体;SimSun" w:ascii="宋体;SimSun" w:hAnsi="宋体;SimSun"/>
          <w:sz w:val="28"/>
          <w:szCs w:val="28"/>
        </w:rPr>
        <w:t>×0.4</w:t>
      </w:r>
      <w:r>
        <w:rPr>
          <w:rFonts w:ascii="宋体;SimSun" w:hAnsi="宋体;SimSun" w:cs="宋体;SimSun"/>
          <w:sz w:val="28"/>
          <w:szCs w:val="28"/>
        </w:rPr>
        <w:t>。复试结束后，同一学科、专业的考生按总成绩排序，从高到低，确定考生是否录取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符合报考条件、考试违纪、作弊、身体或思想品德不良等不符合录取要求的考生，不予录取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复试不合格的（即面试不合格，或复试总成绩低于复试总成绩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的考生，或同等学力加试科目中的任何一门成绩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的同等学力考生，或体检不合格以及其他不符合报考学院复试规定的考生）不予录取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复试结果将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在研究生院网站公布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初试成绩符合教育部的复试分数线，但未能被我校录取的考生，可自行联系其它招生单位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参加复试的考生自行安排食宿，往返路费及其它费用自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本通知如有与上级规定相抵触之处，以上级规定为准，本通知由研招办负责解释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辽宁师范大学美术学院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复试内容及流程以学校最后安排及当天安排为准，请考生随时关注辽宁师范大学研究生院及美术学院网站信息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凭初试准考证和本人有效居民身份证</w:t>
      </w:r>
      <w:r>
        <w:rPr>
          <w:sz w:val="24"/>
        </w:rPr>
        <w:t xml:space="preserve">,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8:00</w:t>
      </w:r>
      <w:r>
        <w:rPr>
          <w:sz w:val="24"/>
        </w:rPr>
        <w:t>前统一在田家炳东门美术馆艺苑广场前集合，抽签分组进入考场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复试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素描、色彩：侧重对专业基础技能的考查，强调扎实的基本功和艺术表达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命题创作：侧重对专业水平的考查，艺术硕士要求用草图的形式表现创意和构思，设计艺术学要求有色彩表现，材料、工具不限。各专业要求创作主题鲜明，具有一定的专业针对性，遵循艺术规律，强调艺术表现性、丰富的想像力和独特的创造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不得在考卷上作与画面无关的标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考生除画板、画架、试卷外，其他工具自备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凭初试准考证和本人有效居民身份证提前</w:t>
      </w:r>
      <w:r>
        <w:rPr>
          <w:sz w:val="24"/>
        </w:rPr>
        <w:t>20</w:t>
      </w:r>
      <w:r>
        <w:rPr>
          <w:sz w:val="24"/>
        </w:rPr>
        <w:t>分钟进入考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师师范大学美术学院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研究生招生计划、专业方向及导师名单</w:t>
      </w:r>
    </w:p>
    <w:tbl>
      <w:tblPr>
        <w:tblW w:w="88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00"/>
        <w:gridCol w:w="1883"/>
        <w:gridCol w:w="1183"/>
        <w:gridCol w:w="1201"/>
      </w:tblGrid>
      <w:tr>
        <w:trPr>
          <w:trHeight w:val="6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方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导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招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术型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画</w:t>
            </w:r>
            <w:r>
              <w:rPr>
                <w:szCs w:val="21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曰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建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画</w:t>
            </w:r>
            <w:r>
              <w:rPr>
                <w:szCs w:val="21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静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文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  <w:r>
              <w:rPr>
                <w:szCs w:val="21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画</w:t>
            </w:r>
            <w:r>
              <w:rPr>
                <w:szCs w:val="21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彩</w:t>
            </w:r>
            <w:r>
              <w:rPr>
                <w:szCs w:val="21"/>
              </w:rPr>
              <w:t>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饰绘画</w:t>
            </w:r>
            <w:r>
              <w:rPr>
                <w:szCs w:val="21"/>
              </w:rPr>
              <w:t>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高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育理论研究</w:t>
            </w:r>
            <w:r>
              <w:rPr>
                <w:szCs w:val="21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慕德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艺术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术型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慧良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承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设计</w:t>
            </w:r>
            <w:r>
              <w:rPr>
                <w:szCs w:val="21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  <w:r>
              <w:rPr>
                <w:szCs w:val="21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春东、刘大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硕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专业型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画</w:t>
            </w:r>
            <w:r>
              <w:rPr>
                <w:szCs w:val="21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成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齐俊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高路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画</w:t>
            </w:r>
            <w:r>
              <w:rPr>
                <w:szCs w:val="21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邹建君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仓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画</w:t>
            </w:r>
            <w:r>
              <w:rPr>
                <w:szCs w:val="21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彩</w:t>
            </w:r>
            <w:r>
              <w:rPr>
                <w:szCs w:val="21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延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雕塑</w:t>
            </w:r>
            <w:r>
              <w:rPr>
                <w:szCs w:val="21"/>
              </w:rPr>
              <w:t>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颜海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硕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专业型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承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设计</w:t>
            </w:r>
            <w:r>
              <w:rPr>
                <w:szCs w:val="21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  <w:r>
              <w:rPr>
                <w:szCs w:val="21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大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慧良（导师组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春东（导师组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复试报到时将拟填报“拟选报导师”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选报工作程序：</w:t>
      </w:r>
      <w:r>
        <w:rPr>
          <w:sz w:val="24"/>
        </w:rPr>
        <w:t>1</w:t>
      </w:r>
      <w:r>
        <w:rPr>
          <w:sz w:val="24"/>
        </w:rPr>
        <w:t>学生拟报导师；</w:t>
      </w:r>
      <w:r>
        <w:rPr>
          <w:sz w:val="24"/>
        </w:rPr>
        <w:t>2</w:t>
      </w:r>
      <w:r>
        <w:rPr>
          <w:sz w:val="24"/>
        </w:rPr>
        <w:t>导师拟选学生；</w:t>
      </w:r>
      <w:r>
        <w:rPr>
          <w:sz w:val="24"/>
        </w:rPr>
        <w:t>3</w:t>
      </w:r>
      <w:r>
        <w:rPr>
          <w:sz w:val="24"/>
        </w:rPr>
        <w:t>学院根据招生计划和师生比进行合理调剂。（超过导师拟招人数的专业及方向，学院根据师生比进行合理分配，美术学院拥有最终解释权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复试细则可能因为我校新的政策而做出调整，请考生保持关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美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9:00Z</dcterms:created>
  <dc:creator>user</dc:creator>
  <dc:description/>
  <cp:keywords/>
  <dc:language>en-US</dc:language>
  <cp:lastModifiedBy>Lenovo</cp:lastModifiedBy>
  <dcterms:modified xsi:type="dcterms:W3CDTF">2017-03-23T01:34:00Z</dcterms:modified>
  <cp:revision>4</cp:revision>
  <dc:subject/>
  <dc:title/>
</cp:coreProperties>
</file>